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498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66" w:h="221" w:x="1117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8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966" w:h="221" w:x="1117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16" w:h="766" w:x="703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16" w:h="766" w:x="703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 –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61" w:x="1089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93421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3pt" to="819pt,152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52.3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3pt" to="15pt,166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8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52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3pt" to="296.5pt,166.1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84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52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3pt" to="449.25pt,166.1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84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52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3pt" to="522pt,166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84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52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3pt" to="372.75pt,166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84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52.3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3pt" to="595.5pt,166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84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52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3pt" to="819.75pt,16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84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52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3pt" to="673.05pt,166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84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52.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3pt" to="744.1pt,166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84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0</Words>
  <Characters>14980</Characters>
  <CharactersWithSpaces>127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7:00Z</dcterms:created>
  <dc:creator>Crystal Reports</dc:creator>
  <dc:description>Powered By Crystal</dc:description>
  <dc:language>en-US</dc:language>
  <cp:lastModifiedBy/>
  <dcterms:modified xsi:type="dcterms:W3CDTF">2022-11-23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11B2BDE1F3AC95A2973AD9808AB1558767B00DF369F066ED9242C3886D72E9EA6185278DE4C8B58F6677EFF0522279CF85F9FBE43C698B51AF153B913D3A2B3430C4991DDA3BCD6E74A0E971958EF596F7FAFFD8281DB2B3CFF8947FD9DC</vt:lpwstr>
  </property>
  <property fmtid="{D5CDD505-2E9C-101B-9397-08002B2CF9AE}" pid="3" name="Business Objects Context Information1">
    <vt:lpwstr>69576474EAC697FF4EACFE1299D7CBBC546DB53D458DF3249BBEF41D44AE8AB7E559C400A36D29DF31CF67592D5BB8D30686E6F72243692DB51044C2A6D5FA4EB7119BC824F6A77F16CE6C9DF5BAC2A051DAAFF4338A98164A7CBEAF375500CC369BDBAC1C8819BFA309F635B96E910F75FA6E38AF3302C1B21910E0D07372C</vt:lpwstr>
  </property>
  <property fmtid="{D5CDD505-2E9C-101B-9397-08002B2CF9AE}" pid="4" name="Business Objects Context Information2">
    <vt:lpwstr>F9679E228051ABD362E3A35954A69C63CEFE2D4BEBDBC4377635AE3F407B4A9C873A5DF2258F5DA0879062C784C86A0FE57404CA6F4A8CC78C5AD6E8F4B527197D2FB3030B76B148AF3885AEC6B611BCE55A62FC7F429ACB8605D79187A5F5E0C19BAF4B889A55113CAF1A7E02E2D6E8F153D8B1CA30BF898BEB22C624FDD24</vt:lpwstr>
  </property>
  <property fmtid="{D5CDD505-2E9C-101B-9397-08002B2CF9AE}" pid="5" name="Business Objects Context Information3">
    <vt:lpwstr>CDEC82F94F402BA97C9D79E4B58F19BB24B986F724C5CCB2C17BBD289D14851A833A7A8CDA35459B9ABA2B6E6FAB2AE3C82D3DB5F2029BEBF66F56965A253EB3BB25AF31AF57AC0AAF7A7D1851954DBF605FEA9632AE28AB77DBB6B81CE5899E4F40B31BA8CD32CC96C65A4A215554EAE0A2A61F03AAD951E5D382496D7CE5B</vt:lpwstr>
  </property>
  <property fmtid="{D5CDD505-2E9C-101B-9397-08002B2CF9AE}" pid="6" name="Business Objects Context Information4">
    <vt:lpwstr>CF820D9587926113147EFBFDE94EB78CE2C6D78888E4B7F99EF539032AF2356594F3CC58CA009E78CBCEBDED73416694A17B4E57994629F151B223A1DC5D066E17074AAE299FF1927143653B703D20A207F9E3485A218FD384E34DC539D0874BB47F77C1555914FE51D01553681B1C91A1523269B8E8B0828BEC87CC114E0E3</vt:lpwstr>
  </property>
  <property fmtid="{D5CDD505-2E9C-101B-9397-08002B2CF9AE}" pid="7" name="Business Objects Context Information5">
    <vt:lpwstr>65C0ABA282EA9770C73104746806A632B932F888F684B2E21D0E0C6E10A232E70BBCAE47FBB17D95E6AC44A39D61133C07402E083E0039D28A418981B77305710159A3A</vt:lpwstr>
  </property>
  <property fmtid="{D5CDD505-2E9C-101B-9397-08002B2CF9AE}" pid="8" name="Operator">
    <vt:lpwstr>utilizator buget1</vt:lpwstr>
  </property>
</Properties>
</file>